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entrum Kształcenia Zawodowego i Ustawicznego Nr 2</w:t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Radomiu</w:t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Kwalifikacyjny kurs zawodowy w zakresie kwalifikacji </w:t>
      </w:r>
    </w:p>
    <w:p>
      <w:pPr>
        <w:pStyle w:val="Header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ELE.05. </w:t>
      </w:r>
      <w:r>
        <w:rPr>
          <w:b/>
          <w:sz w:val="28"/>
          <w:szCs w:val="28"/>
          <w:shd w:fill="FFFFFF" w:val="clear"/>
        </w:rPr>
        <w:t>Eksploatacja maszyn, urządzeń i instalacji elektrycznych</w:t>
      </w:r>
    </w:p>
    <w:p>
      <w:pPr>
        <w:pStyle w:val="Normal"/>
        <w:spacing w:lineRule="auto" w:line="48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Rok szkolny: ……………….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Imię i nazwisko uczestnika kwalifikacyjnego kursu zawodowego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pl-PL"/>
        </w:rPr>
        <w:t>Praca zaliczeniow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z ………………………………………………………………..</w:t>
        <w:br/>
        <w:t>(nazwa przedmiotu)</w:t>
        <w:br/>
        <w:t>………………………………………………………….</w:t>
        <w:br/>
        <w:t>(imię i nazwisko nauczyciela)</w:t>
        <w:br/>
      </w:r>
    </w:p>
    <w:p>
      <w:pPr>
        <w:pStyle w:val="Normal"/>
        <w:spacing w:lineRule="auto" w:line="36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Radom </w:t>
      </w:r>
      <w:bookmarkStart w:id="0" w:name="_GoBack"/>
      <w:bookmarkEnd w:id="0"/>
      <w:r>
        <w:rPr>
          <w:lang w:val="pl-PL"/>
        </w:rPr>
        <w:t>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55:00Z</dcterms:created>
  <dc:creator>Madej Tomasz</dc:creator>
  <dc:description/>
  <cp:keywords/>
  <dc:language>en-US</dc:language>
  <cp:lastModifiedBy>Cosinus</cp:lastModifiedBy>
  <cp:lastPrinted>2015-04-25T10:41:00Z</cp:lastPrinted>
  <dcterms:modified xsi:type="dcterms:W3CDTF">2024-10-17T17:55:00Z</dcterms:modified>
  <cp:revision>2</cp:revision>
  <dc:subject/>
  <dc:title/>
</cp:coreProperties>
</file>